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3" w:hanging="0"/>
        <w:jc w:val="right"/>
        <w:rPr>
          <w:b w:val="false"/>
          <w:b w:val="false"/>
        </w:rPr>
      </w:pPr>
      <w:r>
        <w:rPr>
          <w:b w:val="false"/>
        </w:rPr>
        <w:t>86MS0044-01-2024-009116-93</w:t>
      </w:r>
    </w:p>
    <w:p>
      <w:pPr>
        <w:pStyle w:val="Heading1"/>
        <w:spacing w:lineRule="exact" w:line="240"/>
        <w:ind w:right="23" w:hanging="0"/>
        <w:jc w:val="right"/>
        <w:rPr>
          <w:b w:val="false"/>
          <w:b w:val="false"/>
        </w:rPr>
      </w:pPr>
      <w:r>
        <w:rPr>
          <w:b w:val="false"/>
        </w:rPr>
        <w:t>05-1649/2104/2024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7 октябр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Кононович П.С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Кононович Павла Степановича, </w:t>
      </w:r>
      <w:r>
        <w:rPr/>
        <w:t>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не работающего, проживающего по адресу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ононович П.С., проживающий </w:t>
      </w:r>
      <w:r>
        <w:rPr/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, от 16.02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ононович П.С.,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7884 от 16.10.2024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16.02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Кононович П.С.,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Кононович П.С.,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Кононович П.С.,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онович Павла Степан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16492406135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sz w:val="24"/>
          <w:szCs w:val="24"/>
        </w:rPr>
        <w:t>Кононович Павла Степан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20 (двадцати)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sz w:val="24"/>
          <w:szCs w:val="24"/>
        </w:rPr>
        <w:t>Кононович Павла Степан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16.02.2024 (№ 5-0407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